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退休人员固定资产交接联系单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150</wp:posOffset>
                </wp:positionH>
                <wp:positionV relativeFrom="paragraph">
                  <wp:posOffset>361315</wp:posOffset>
                </wp:positionV>
                <wp:extent cx="47498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：学院（部处）留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156.7pt;mso-wrap-distance-left:9.05pt;mso-wrap-distance-right:9.05pt;mso-wrap-distance-top:0pt;mso-wrap-distance-bottom:0pt;margin-top:28.45pt;mso-position-vertical-relative:text;margin-left:4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联：学院（部处）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同志保管的固定资产账物相符，并已交接完毕，名下无固定资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</w:rPr>
        <w:t>单位资产员签字：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所在学院（部处）公章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</w:rPr>
        <w:t>交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国有资产管理处公章：</w:t>
      </w:r>
    </w:p>
    <w:p>
      <w:pPr>
        <w:pStyle w:val="Normal"/>
        <w:spacing w:lineRule="exact" w:line="48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558" w:right="-1758" w:hanging="143"/>
        <w:jc w:val="right"/>
        <w:rPr/>
      </w:pPr>
      <w:r>
        <w:rPr>
          <w:rFonts w:eastAsia="Calibri" w:cs="Calibri"/>
          <w:u w:val="dash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u w:val="dash"/>
        </w:rPr>
      </w:pPr>
      <w:r>
        <w:rPr>
          <w:u w:val="dash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退休人员固定资产交接联系单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065</wp:posOffset>
                </wp:positionH>
                <wp:positionV relativeFrom="paragraph">
                  <wp:posOffset>361315</wp:posOffset>
                </wp:positionV>
                <wp:extent cx="647065" cy="199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：国有资产管理处留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156.7pt;mso-wrap-distance-left:9.05pt;mso-wrap-distance-right:9.05pt;mso-wrap-distance-top:0pt;mso-wrap-distance-bottom:0pt;margin-top:28.45pt;mso-position-vertical-relative:text;margin-left:4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联：国有资产管理处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同志保管的固定资产账物相符，并已交接完毕，名下无固定资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</w:rPr>
        <w:t>单位资产员签字：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所在学院（部处）公章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</w:rPr>
        <w:t>交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国有资产管理处公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23:00Z</dcterms:created>
  <dc:creator>HY</dc:creator>
  <dc:description/>
  <cp:keywords/>
  <dc:language>en-US</dc:language>
  <cp:lastModifiedBy>%E5%8D%8E%E6%B1%9F%E5%B3%B0</cp:lastModifiedBy>
  <cp:lastPrinted>2014-03-03T15:45:00Z</cp:lastPrinted>
  <dcterms:modified xsi:type="dcterms:W3CDTF">2021-11-03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